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iti á verkætlan</w:t>
            </w:r>
            <w:r>
              <w:rPr/>
              <w:t>:Udvikling af goga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r byrjan og endi</w:t>
            </w:r>
            <w:r>
              <w:rPr/>
              <w:t>:1/1-2011 til 1/12-2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ivað hevu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vn: Jón Ólavur Joensen</w:t>
            </w:r>
          </w:p>
          <w:p>
            <w:pPr>
              <w:pStyle w:val="Normal"/>
              <w:rPr/>
            </w:pPr>
            <w:r>
              <w:rPr/>
              <w:t>Stovnur ella virki:Rådg. ing</w:t>
            </w:r>
          </w:p>
          <w:p>
            <w:pPr>
              <w:pStyle w:val="Normal"/>
              <w:rPr/>
            </w:pPr>
            <w:r>
              <w:rPr/>
              <w:t>t-postur: olavurj@gmail.c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amálið við verkætlanini</w:t>
            </w:r>
            <w:r>
              <w:rPr/>
              <w:t>:</w:t>
              <w:br/>
            </w:r>
            <w:r>
              <w:rPr>
                <w:lang w:val="da-DK"/>
              </w:rPr>
              <w:t>Til agn efter goggu bruges i dag fortrinsvis hele guldlaks, makrel og sild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ogagnet bliver hurtigt opspist og så forsvinder goggen fra ruse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 mindre linebåde -dagbådene- bruger næsten kun goggu som ag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oggen skal være frisk fanget og derfor er det vigtigt at arbejdet med at fange goggu er så let som mulig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 små line både sejler hjem med fangsten, og sejler så ud igen for at røgte goggu ruserne, som er et krævende arbejde efter en lang dag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 små line både efterspørger teknologiske løsninger der kan lette om arbejdet med at fange goggu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deen med projektet er at lave en perforeret plastik pølse af traditionelt gogagn med passende tykkelse og længde og lukke den i begge end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ølsen fryses, hvorved den er klar til brug.</w:t>
              <w:br/>
              <w:t>Nogle både har 800 rus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t perforerede pølsetarm af plastik gør at goggen har svært med at få fat i agnet og goggen bliver i rusen i 10-14 d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andráttur av úrslitum</w:t>
            </w:r>
            <w:r>
              <w:rPr/>
              <w:t>:</w:t>
            </w:r>
          </w:p>
          <w:p>
            <w:pPr>
              <w:pStyle w:val="TextBody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Fra efteråret 2010 og hen over vinteren er der arbejdet med at udvikle et kunstigt agn til at fange goggur med.</w:t>
              <w:br/>
              <w:t>Der er opnået følgende resultater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et udviklede gogagn har umiddelbart samme fangstkapacitet som traditionelt gogagn af blok frossen og optøet guldlaks og makre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raditionelt gogagn af guldlaks og makrel fisker i 2-3 dage, hvorefter agnet er opspist og goggen forlader rus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et udviklede gogagn i perforeret tarm, hvor der kun var anvendt fars fisker i 10-14 dage, idet der her stadig er agn tilbage og goggen bliver i rus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Anvendelse af traditionelt gogagn er et beskidt og uhumskt arbejde og optøet agn, der ikke bliver brugt skal kasser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et udviklede gogagn ligger i en pølse, som er frossen og tør. Størrelsen af det enkelte agn er ens og af den ønskede størrelse.</w:t>
            </w:r>
          </w:p>
          <w:p>
            <w:pPr>
              <w:pStyle w:val="TextBody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et arbejde der står tilbage for af have et kommercielt gogagn er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Optimering af proces, kapacitet og økonomi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Anskaffelse af maskiner til processen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Optimering af fiskeri efter goggu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Markedsføring og salg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ttan frá verkætlanarleiðara</w:t>
            </w:r>
            <w:r>
              <w:rPr/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 Ólavur Joensen 2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0" w:after="270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6:00Z</dcterms:created>
  <dc:creator>maritar</dc:creator>
  <dc:description/>
  <cp:keywords/>
  <dc:language>en-US</dc:language>
  <cp:lastModifiedBy>olav</cp:lastModifiedBy>
  <cp:lastPrinted>2011-12-02T14:56:00Z</cp:lastPrinted>
  <dcterms:modified xsi:type="dcterms:W3CDTF">2011-12-02T14:01:00Z</dcterms:modified>
  <cp:revision>4</cp:revision>
  <dc:subject/>
  <dc:title>Forsíða til verkætlanir</dc:title>
</cp:coreProperties>
</file>